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t>Дело № 5-87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7.1 Закона Ханты-Мансийского автономного округа-Югры от 11.06.2010 № 102-оз «Об административных правонарушениях», в отношении юридического лица – МУП «Федоровское ЖКХ», адрес: ул. * д. *, г.п. *, Сургутский район, ХМАО-Югра, ИНН, ОГРН * от 14.05.201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 марта 2025 года в 00 часов 01 минута </w:t>
      </w:r>
      <w:r>
        <w:rPr>
          <w:sz w:val="28"/>
          <w:szCs w:val="28"/>
        </w:rPr>
        <w:t xml:space="preserve">МУП «Федоровское ЖКХ», </w:t>
      </w:r>
      <w:r>
        <w:rPr>
          <w:color w:val="000000"/>
          <w:sz w:val="28"/>
          <w:szCs w:val="28"/>
        </w:rPr>
        <w:t xml:space="preserve">по адресу </w:t>
      </w:r>
      <w:r>
        <w:rPr>
          <w:sz w:val="28"/>
          <w:szCs w:val="28"/>
        </w:rPr>
        <w:t xml:space="preserve">ул. * д. *, г.п. *, Сургутский район, ХМАО-Югра, </w:t>
      </w:r>
      <w:r>
        <w:rPr>
          <w:color w:val="000000"/>
          <w:sz w:val="28"/>
          <w:szCs w:val="28"/>
        </w:rPr>
        <w:t xml:space="preserve">в нарушение требований законодательства о противодействии терроризму, не исполнило пункт 1.16 протокола от 04 апреля 2024 года № 124 совместного заседания Антитеррористической комиссии ХМАО-Югры и Оперативного штаба в ХМАО-Югре, а именно в срок до 01 марта 2025 года не выполнены мероприятия по актуализации паспорта безопасности объекта топливно-энергетического комплекса (котельная № *, г.п. *) в связи с формированием новых угрозообразующих факторов, обусловленных проведением специальной военной операции, чем совершило правонарушение, предусмотренное </w:t>
      </w:r>
      <w:r>
        <w:rPr>
          <w:rStyle w:val="Emphasis"/>
          <w:i w:val="false"/>
          <w:color w:val="000000"/>
          <w:sz w:val="28"/>
          <w:szCs w:val="28"/>
        </w:rPr>
        <w:t>ст.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7</w:t>
      </w:r>
      <w:r>
        <w:rPr>
          <w:i/>
          <w:color w:val="000000"/>
          <w:sz w:val="28"/>
          <w:szCs w:val="28"/>
        </w:rPr>
        <w:t>.</w:t>
      </w:r>
      <w:r>
        <w:rPr>
          <w:rStyle w:val="Emphasis"/>
          <w:i w:val="false"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Зак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Ханты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Мансий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автоном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круга</w:t>
      </w:r>
      <w:r>
        <w:rPr>
          <w:sz w:val="28"/>
          <w:szCs w:val="28"/>
        </w:rPr>
        <w:t>-Югры от 11 июня 2010 года №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02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о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административных правонарушениях» -</w:t>
      </w:r>
      <w:r>
        <w:rPr>
          <w:color w:val="000000"/>
          <w:sz w:val="28"/>
          <w:szCs w:val="28"/>
        </w:rPr>
        <w:t xml:space="preserve"> неисполнение решения Антитеррористической комиссии Ханты-Мансийского автономного округа-Югры, принятого в пределах ее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предупреждение или наложение административного штрафа на юридических лиц - от пятидесяти тысяч до пятисот тысяч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Р. с административным правонарушением согласилась. Суду пояснила, что работы по </w:t>
      </w:r>
      <w:r>
        <w:rPr>
          <w:color w:val="000000"/>
          <w:sz w:val="28"/>
          <w:szCs w:val="28"/>
        </w:rPr>
        <w:t>актуализации паспорта безопасности ведутся, но из-за замечаний Росгвардии им приходится неоднократно дорабатывать паспорт, поэтому не успели в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редставитель П. добавила, что при назначении наказания просила учесть, что данное правонарушения не повлекло никаких негативных последствий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представителей юридического лица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П «Федоровское ЖКХ» в совершении административного правонарушения, предусмотренного ст. 7.1 Закона ХМАО-Югры «Об административных правонарушениях» от 11.06.2010 № 102-оз подтверждается: протоколом об административном правонарушении от 14.04.2025 года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служебной запиской заместителя начальника отдела контроля и административной практики Управления по профилактике терроризма Д. от 20.03.2025 года, в которой изложены обстоятельства правонарушения; выпиской из протокола от 04.04.2024 года № 124 совместного заседания Антитеррористической комиссии ХМАО-Югры и Оперативного штаба в ХМАО-Югре; ответом </w:t>
      </w:r>
      <w:r>
        <w:rPr>
          <w:sz w:val="28"/>
          <w:szCs w:val="28"/>
        </w:rPr>
        <w:t>МУП «Федоровское ЖКХ» от 26.02.2025 года</w:t>
      </w:r>
      <w:r>
        <w:rPr>
          <w:color w:val="000000"/>
          <w:sz w:val="28"/>
          <w:szCs w:val="28"/>
        </w:rPr>
        <w:t xml:space="preserve"> о проделанной работе по актуализации паспорта безопасности; выпиской из протокола от 04.03.2025 года № 130 внеочередного заседания Антитеррористической комиссии ХМАО-Югры; информацией Управления Росгвардии по ХМАО-Югре о том, что мероприятия по актуализации паспорта безопасности не завершены; выпиской из Единого государственного реестра юридических лиц </w:t>
      </w:r>
      <w:r>
        <w:rPr>
          <w:sz w:val="28"/>
          <w:szCs w:val="28"/>
        </w:rPr>
        <w:t xml:space="preserve">от 10.03.2025 года, которая содержит сведения о юридическом лице - МУП «Федоровское ЖКХ»; </w:t>
      </w:r>
      <w:r>
        <w:rPr>
          <w:color w:val="000000"/>
          <w:sz w:val="28"/>
          <w:szCs w:val="28"/>
        </w:rPr>
        <w:t xml:space="preserve">ответом </w:t>
      </w:r>
      <w:r>
        <w:rPr>
          <w:sz w:val="28"/>
          <w:szCs w:val="28"/>
        </w:rPr>
        <w:t>МУП «Федоровское ЖКХ» от 04.04.2025 года</w:t>
      </w:r>
      <w:r>
        <w:rPr>
          <w:color w:val="000000"/>
          <w:sz w:val="28"/>
          <w:szCs w:val="28"/>
        </w:rPr>
        <w:t xml:space="preserve"> о проделанной работе по актуализации паспорта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УП «Федоровское ЖКХ» доказанной, его действия суд квалифицирует по ст. 7.1 Закона Ханты-Мансийского автономного округа-Югры «Об административных правонарушениях» от 11.06.2010 № 102-о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имущественное и финансовое положение юридического лица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юридическое лицо - </w:t>
      </w:r>
      <w:r>
        <w:rPr>
          <w:sz w:val="28"/>
          <w:szCs w:val="28"/>
        </w:rPr>
        <w:t xml:space="preserve">МУП «Федоровское ЖКХ»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rStyle w:val="Emphasis"/>
          <w:i w:val="false"/>
          <w:color w:val="000000"/>
          <w:sz w:val="28"/>
          <w:szCs w:val="28"/>
        </w:rPr>
        <w:t>ст</w:t>
      </w:r>
      <w:r>
        <w:rPr>
          <w:i/>
          <w:color w:val="000000"/>
          <w:sz w:val="28"/>
          <w:szCs w:val="28"/>
        </w:rPr>
        <w:t>.</w:t>
      </w:r>
      <w:r>
        <w:rPr>
          <w:rStyle w:val="Emphasis"/>
          <w:i w:val="false"/>
          <w:color w:val="000000"/>
          <w:sz w:val="28"/>
          <w:szCs w:val="28"/>
        </w:rPr>
        <w:t>7</w:t>
      </w:r>
      <w:r>
        <w:rPr>
          <w:i/>
          <w:color w:val="000000"/>
          <w:sz w:val="28"/>
          <w:szCs w:val="28"/>
        </w:rPr>
        <w:t>.</w:t>
      </w:r>
      <w:r>
        <w:rPr>
          <w:rStyle w:val="Emphasis"/>
          <w:i w:val="false"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Зак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Ханты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Мансий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автоном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округа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Югры от 11 июня 2020 года №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102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оз</w:t>
      </w:r>
      <w:r>
        <w:rPr>
          <w:color w:val="000000"/>
          <w:sz w:val="28"/>
          <w:szCs w:val="28"/>
        </w:rPr>
        <w:t xml:space="preserve"> «Об административных правонарушениях», </w:t>
      </w:r>
      <w:r>
        <w:rPr>
          <w:sz w:val="28"/>
          <w:szCs w:val="28"/>
        </w:rPr>
        <w:t>и назначить наказание в виде административного штрафа в размере 50000 (пятидес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УП «Федоровское ЖКХ»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24900, КПП 860101001, ОКТМО 71826000, КБК 37011602010020000140, получатель: УФК по Ханты-Мансийскому автономному округу–Югре (Департамент региональной безопасности Ханты-Мансийского автономного округа–Югры, л/с 04872005690), УИН 032099480000000001259026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